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РЭК Кузба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3 октября 2023 года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долгосрочных параметров регулирования</w:t>
              <w:br/>
              <w:t>и долгосрочных тарифов ООО «А-Энерго» на тепловую энергию, теплоноситель и горячую воду реализуемую на потребительском рынке г. Мариинска, по узлу теплоснабжения котельные № 2, 3, 12, 20, 25, 29, 30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водоотведения ОАО «Северо-Кузбасская энергетическая компания» объекта капитального строительства: поликлиника для взрослого на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301" w:gutter="0" w:header="153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301" w:gutter="0" w:header="153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9-29T09:49:00Z</cp:lastPrinted>
  <dcterms:modified xsi:type="dcterms:W3CDTF">2023-09-29T08:53:00Z</dcterms:modified>
  <cp:revision>18</cp:revision>
  <dc:subject/>
  <dc:title>26</dc:title>
</cp:coreProperties>
</file>