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е Правления РЭК Кузбасса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сентября 2023 года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ладчик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</w:t>
            </w:r>
            <w:bookmarkStart w:id="0" w:name="_Hlk92885359"/>
            <w:r>
              <w:rPr>
                <w:color w:val="000000"/>
                <w:kern w:val="2"/>
                <w:sz w:val="24"/>
                <w:szCs w:val="24"/>
              </w:rPr>
              <w:t xml:space="preserve">от 17.11.2022 № 377 </w:t>
              <w:br/>
              <w:t>«Об утверждении индикативных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период с 01.12.2022 по 31.12.2023»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рмак Н.В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17.11.2022 № 378 «Об утверждении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период с 01.12.2022 по 31.12.2023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рмак Н.В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 </w:t>
            </w:r>
            <w:bookmarkStart w:id="1" w:name="_Hlk53239651"/>
            <w:r>
              <w:rPr>
                <w:color w:val="000000"/>
                <w:kern w:val="2"/>
                <w:sz w:val="24"/>
                <w:szCs w:val="24"/>
              </w:rPr>
              <w:t>утверждении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период с 25.08.2023 по 31.12.2023</w:t>
            </w:r>
            <w:bookmarkEnd w:id="1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рмак Н.В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 установлении ООО СПК «Чистогорский» тарифов на тепловую          энергию, реализуемую на потребительском рынке Новокузнецкого муниципального округа, на 2022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рмак Н.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301" w:gutter="0" w:header="153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301" w:gutter="0" w:header="153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9-25T14:25:00Z</cp:lastPrinted>
  <dcterms:modified xsi:type="dcterms:W3CDTF">2023-09-25T08:59:00Z</dcterms:modified>
  <cp:revision>9</cp:revision>
  <dc:subject/>
  <dc:title>26</dc:title>
</cp:coreProperties>
</file>