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седание Правления РЭК Кузбасса № 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9 сентября 2023 года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24"/>
        <w:gridCol w:w="2176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336" w:firstLine="28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: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 установлении долгосрочных параметров регулирования тарифов в сфере водоотведения </w:t>
            </w:r>
            <w:bookmarkStart w:id="0" w:name="_Hlk127523124"/>
            <w:r>
              <w:rPr>
                <w:color w:val="000000"/>
                <w:kern w:val="2"/>
                <w:sz w:val="24"/>
                <w:szCs w:val="24"/>
              </w:rPr>
              <w:t>МУП «ТЖКХ» Тисульского муниципального района (пгт. Тисуль Тисульского муниципального округа)</w:t>
            </w:r>
            <w:bookmarkEnd w:id="0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bookmarkStart w:id="1" w:name="_Hlk98423148"/>
            <w:r>
              <w:rPr>
                <w:color w:val="000000"/>
                <w:kern w:val="2"/>
                <w:sz w:val="24"/>
                <w:szCs w:val="24"/>
              </w:rPr>
              <w:t>Об утверждении производственной программы в сфере водоотведения и об установлении тарифов на водоотведение МУП «ТЖКХ» Тисульского муниципального района (пгт. Тисуль Тисульского муниципального округа)</w:t>
            </w:r>
            <w:bookmarkEnd w:id="1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30.05.2022 № 138 «Об утверждении производственной программы в сфере холодного водоснабжения и об установлении тарифов на питьевую воду ООО «Ресурс-Гарант» (пгт. Тисуль Тисульского муниципального округа)» в части 2024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153" w:top="568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23-09-18T11:45:00Z</cp:lastPrinted>
  <dcterms:modified xsi:type="dcterms:W3CDTF">2023-09-18T06:11:00Z</dcterms:modified>
  <cp:revision>2423</cp:revision>
  <dc:subject/>
  <dc:title>26</dc:title>
</cp:coreProperties>
</file>