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1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вгуста 2023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признании утратившими силу некоторых постановлений Региональной энергетической комиссии Кузбасса ООО "УК Егозово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3-09-08T08:03:00Z</dcterms:modified>
  <cp:revision>57</cp:revision>
  <dc:subject/>
  <dc:title>26</dc:title>
</cp:coreProperties>
</file>