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августа 2023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 установлении ООО «Кузбасский Промышленный Консалтинг» тарифов на тепловую энергию, реализуемую на потребительском рынке Кемеровского муниципального округа д. Сухово на 2023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3-08-28T10:10:00Z</dcterms:modified>
  <cp:revision>56</cp:revision>
  <dc:subject/>
  <dc:title>26</dc:title>
</cp:coreProperties>
</file>