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узбас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3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вгуста 2023 года                                                                                                                                  </w:t>
        <w:tab/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77"/>
        <w:gridCol w:w="2123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8.11.2022 № 741 «Об утверждении производственной программы в сфере холодного водоснабжения питьевой водой, технической водой и об установлении тарифов на питьевую воду, техническую воду ООО «Гурьевск-Сталь» (Гурьевский муниципальный округ)» в части 2024 год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становлении долгосрочных параметров регулирования тарифов</w:t>
              <w:br/>
              <w:t>в сфере холодного водоснабжения питьевой водой ООО «Энергоресурс» (Белов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холодного водоснабжения питьевой водой и об установлении тарифов на питьевую воду ООО «Энергоресурс» (Беловский муниципальны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7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98" w:firstLine="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 утверждении производственной программы в сфере водоотведения</w:t>
              <w:br/>
              <w:t>и об установлении тарифов на водоотведение (прием и очистка сточных вод) ООО «ОФ «Прокопьевскуголь» (Прокопьевский городской округ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2:26:00Z</dcterms:created>
  <dc:creator>Щеглов Сергей Валериевич</dc:creator>
  <dc:description/>
  <cp:keywords/>
  <dc:language>en-US</dc:language>
  <cp:lastModifiedBy>Ксения Юхневич</cp:lastModifiedBy>
  <cp:lastPrinted>2022-03-30T15:16:00Z</cp:lastPrinted>
  <dcterms:modified xsi:type="dcterms:W3CDTF">2023-08-23T07:35:00Z</dcterms:modified>
  <cp:revision>58</cp:revision>
  <dc:subject/>
  <dc:title>26</dc:title>
</cp:coreProperties>
</file>