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7 июля 2023 года                                                                                                        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48 «Об утверждении производственной программы в сфере холодного водоснабжения, водоотведения</w:t>
              <w:br/>
              <w:t>и об установлении тарифов на питьевую воду, водоотведение МУП «Междуреченский Водоканал» (Междуреченский городской округ)» в части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 на 31.07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роизводственной программы</w:t>
              <w:br/>
              <w:t>в сфере холодного водоснабжения и об установлении тарифов</w:t>
              <w:br/>
              <w:t>на подвоз питьевой воды МУП «Междуреченский водоканал» (Междуреченский городской округ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 на 31.07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914 «Об установлении льготных тарифов на холодное, горячее водоснабжение, водоотведение, тепловую энергию (мощность), твердое топливо на территории Прокопьевского городского округ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 на 31.07.202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7-03T10:49:00Z</cp:lastPrinted>
  <dcterms:modified xsi:type="dcterms:W3CDTF">2023-07-27T01:39:00Z</dcterms:modified>
  <cp:revision>2382</cp:revision>
  <dc:subject/>
  <dc:title>26</dc:title>
</cp:coreProperties>
</file>