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РЭК Кузб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06 июля 2023 года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 установлении индивидуальных тарифов на услуги по передаче электрической энергии для взаиморасчетов между АО «Сибирская промышленная сетевая компания» и сетевыми организациями Кемеровской области - Кузбасса на 2022 год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bookmarkStart w:id="0" w:name="_Hlk84598533"/>
            <w:bookmarkStart w:id="1" w:name="_Hlk117098992"/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2 № 753</w:t>
            </w:r>
            <w:bookmarkStart w:id="2" w:name="_Hlk125464980"/>
            <w:r>
              <w:rPr>
                <w:kern w:val="2"/>
                <w:sz w:val="24"/>
                <w:szCs w:val="24"/>
              </w:rPr>
              <w:t xml:space="preserve"> «Об утверждении производственной программы в сфере холодного водоснабжения, водоотведения и об установлении тарифов на питьевую воду, </w:t>
            </w:r>
            <w:bookmarkStart w:id="3" w:name="_Hlk117099377"/>
            <w:r>
              <w:rPr>
                <w:kern w:val="2"/>
                <w:sz w:val="24"/>
                <w:szCs w:val="24"/>
              </w:rPr>
              <w:t>техническую воду</w:t>
            </w:r>
            <w:bookmarkEnd w:id="3"/>
            <w:r>
              <w:rPr>
                <w:kern w:val="2"/>
                <w:sz w:val="24"/>
                <w:szCs w:val="24"/>
              </w:rPr>
              <w:t xml:space="preserve">, водоотведение МКП «ТЕПЛО» </w:t>
            </w:r>
            <w:bookmarkStart w:id="4" w:name="_Hlk117099342"/>
            <w:bookmarkStart w:id="5" w:name="_Hlk117099433"/>
            <w:r>
              <w:rPr>
                <w:kern w:val="2"/>
                <w:sz w:val="24"/>
                <w:szCs w:val="24"/>
              </w:rPr>
              <w:t>(г. Топки Топкинского муниципального округа)</w:t>
            </w:r>
            <w:bookmarkEnd w:id="5"/>
            <w:r>
              <w:rPr>
                <w:kern w:val="2"/>
                <w:sz w:val="24"/>
                <w:szCs w:val="24"/>
              </w:rPr>
              <w:t xml:space="preserve">» </w:t>
            </w:r>
            <w:bookmarkEnd w:id="0"/>
            <w:bookmarkEnd w:id="1"/>
            <w:bookmarkEnd w:id="2"/>
            <w:bookmarkEnd w:id="4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858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2 № 761 «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«Горводоканал» (Мариинский муниципальный округ)» в части 2024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2 № 759 «</w:t>
            </w:r>
            <w:bookmarkStart w:id="6" w:name="_Hlk12542017"/>
            <w:r>
              <w:rPr>
                <w:kern w:val="2"/>
                <w:sz w:val="24"/>
                <w:szCs w:val="24"/>
              </w:rPr>
              <w:t xml:space="preserve">Об утверждении производственной программы в сфере водоотведения и об установлении тарифов на водоотведение ООО «Горводоканал» (Мариинский муниципальный округ), предоставляющего услугу для абонентов, объекты капитального строительства которых подключены (технологически присоединены) к центральной системе водоснабжения и не подключены (технологически не присоединены) к централизованной системе водоотведения, заключивших договор водоотведения с гарантирующей организацией» в части 2024 года </w:t>
            </w:r>
            <w:bookmarkEnd w:id="6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3-07-05T10:48:00Z</cp:lastPrinted>
  <dcterms:modified xsi:type="dcterms:W3CDTF">2023-07-05T07:07:00Z</dcterms:modified>
  <cp:revision>2380</cp:revision>
  <dc:subject/>
  <dc:title>26</dc:title>
</cp:coreProperties>
</file>