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РЭК Кузб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04 июля 2023 года                                                                                                         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ладчик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тановлении нормативов потерь питьевой и технической воды в централизованных системах холодного водоснабжения при её производстве и транспортировке МКП «Водоканал» ТМР на 2023-2024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изводственной программы в сфере холодного водоснабжения питьевой водой, технической водой и об установлении тарифов на питьевую воду, техническую воду МКП «Водоканал» ТМР (Таштагольский муниципальный район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944 «</w:t>
            </w:r>
            <w:bookmarkStart w:id="0" w:name="_Hlk136870417"/>
            <w:r>
              <w:rPr>
                <w:bCs/>
                <w:sz w:val="24"/>
                <w:szCs w:val="24"/>
              </w:rPr>
              <w:t>Об установлении льготных тарифов на холодное, горячее водоснабжение, водоотведение, тепловую энергию (мощность), твердое топливо на территории Таштагольского муниципального района</w:t>
            </w:r>
            <w:bookmarkEnd w:id="0"/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7-03T10:49:00Z</cp:lastPrinted>
  <dcterms:modified xsi:type="dcterms:W3CDTF">2023-07-03T09:24:00Z</dcterms:modified>
  <cp:revision>2376</cp:revision>
  <dc:subject/>
  <dc:title>26</dc:title>
</cp:coreProperties>
</file>