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юн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7.12.2020 № 600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 МУП Гурьевского муниципального района</w:t>
              <w:br/>
              <w:t>«УК ЖКХ»  (Гурьевский муниципальный округ)»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6-19T01:47:00Z</dcterms:modified>
  <cp:revision>51</cp:revision>
  <dc:subject/>
  <dc:title>26</dc:title>
</cp:coreProperties>
</file>