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юня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8.11.2022 № 924 «Об установлении льготных тарифов на холодное, горячее водоснабжение, подвоз питьевой воды водоотведение, тепловую энергию (мощность), твердое топливо</w:t>
              <w:br/>
              <w:t>на территории Междуреченского городск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06-19T01:44:00Z</dcterms:modified>
  <cp:revision>50</cp:revision>
  <dc:subject/>
  <dc:title>26</dc:title>
</cp:coreProperties>
</file>