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мая 2023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платы за подключение при наличии технической возможности подключения к системе теплоснабжения ОАО «Северо-Кузбасская энергетическая компания» в расчете на единицу мощности подключаемой тепловой нагрузки по Чебулинскому муниципальному округу на 2023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3-05-12T08:28:00Z</dcterms:modified>
  <cp:revision>47</cp:revision>
  <dc:subject/>
  <dc:title>26</dc:title>
</cp:coreProperties>
</file>