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 силу постановления Региональной энергетической комиссии Кузбасса от 29.12.2022 № 1024                               «Об утверждении производственной программы в сфере холодного водоснабжения и об установлении тарифов на питьевую воду (водоподготовка) ООО «ПК «Юргинский машзавод» (Юрги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4-20T07:05:00Z</dcterms:modified>
  <cp:revision>51</cp:revision>
  <dc:subject/>
  <dc:title>26</dc:title>
</cp:coreProperties>
</file>