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рта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 внесении изменения в постановление Региональной энергетической комиссии Кузбасса от 25.11.2022 № 674 «О внесении изменения в постановление Региональной энергетической комиссии Кузбасса от 28.10.2021 № 468 Об установлении долгосрочных параметров регулирования и долгосрочных тарифов на теплоноситель, реализуемый </w:t>
            </w:r>
          </w:p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АО «Северо-Кузбасская энергетическая компания» на потребительском рынке Яшкинского муниципального округа, на период 2021-2030 годы», в части периода с 01.12.2022 по 31.12.2023» и о признании утратившим силу постановления Региональной энергетической комиссии Кузбасса от 07.02.2023 № 8 «О внесении изменения в постановление Региональной энергетической комиссии Кузбасса от 28.10.2021 № 468 «Об установлении долгосрочных параметров регулирования и долгосрочных тарифов на теплоноситель, реализуемый ОАО «Северо-Кузбасская энергетическая компания» на потребительском рынке Яшкинского муниципального округа, на период 2021-2030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3-27T01:52:00Z</dcterms:modified>
  <cp:revision>50</cp:revision>
  <dc:subject/>
  <dc:title>26</dc:title>
</cp:coreProperties>
</file>