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врал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и об установлении тарифов на питьевую воду ООО «КК-Инвест» (Кемеровский муниципальный округ, с. Березово, ул. Тупик Притомье, 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3-27T01:49:00Z</dcterms:modified>
  <cp:revision>54</cp:revision>
  <dc:subject/>
  <dc:title>26</dc:title>
</cp:coreProperties>
</file>