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 от 17.12.2019 № 603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 ОАО «Северо-Кузбасская энергетическая компания»  (Ленинск-Кузнецкий городской округ, Полысаевский 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3-27T01:46:00Z</dcterms:modified>
  <cp:revision>50</cp:revision>
  <dc:subject/>
  <dc:title>26</dc:title>
</cp:coreProperties>
</file>