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нвар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тарифного дела об установлении тарифов на  тепловую энергию и горячую воду в открытой системе теплоснабжения (горячего водоснабжения), реализуемые на потребительском рынке  Тайгинского городского округа, на 2023 год ООО "Феникс" № РЭК/138-Феникс-2023 от 15.12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3-27T01:43:00Z</dcterms:modified>
  <cp:revision>46</cp:revision>
  <dc:subject/>
  <dc:title>26</dc:title>
</cp:coreProperties>
</file>