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рта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4.11.2022 № 504 «Об установлении долгосрочных параметров регулирования и долгосрочных тарифов на услуги по передаче тепловой энергии по сетям МКП «Комфорт» (Тяжинский муниципальный округ), на 2023 - 2025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тарифов ОАО "СКЭК"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, реализуемую на потребительском рынке березовского городского округа, 2023-2026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Об утверждении производственной программы в сфере холодного водоснабжения и об установлении тарифов на подвоз питьевой воды</w:t>
            </w:r>
          </w:p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П «ТЖКХ» Тисульского муниципального района (Тисульский муниципальны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3-27T01:39:00Z</dcterms:modified>
  <cp:revision>44</cp:revision>
  <dc:subject/>
  <dc:title>26</dc:title>
</cp:coreProperties>
</file>