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29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декабря 2022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становлении платы за подключение (технологическое присоединение) в индивидуальном порядке к системе водоснабжения ОАО «Северо-Кузбасская энергетическая компания» объекта капитального строительства: угольная котельная, расположенного по адресу: Яшкинский муниципальный округ, пгт. Яшкино, ул. Гагарина, заявителя ООО «РСУ СКЭК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тверждении производственной программы в сфере холодного водоснабжения и об установлении тарифов на питьевую воду (водоподготовка) ООО «ПК «Юргинский машзавод» (Юргинский городской округ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2-12-16T04:47:00Z</dcterms:modified>
  <cp:revision>56</cp:revision>
  <dc:subject/>
  <dc:title>26</dc:title>
</cp:coreProperties>
</file>