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а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ым системам холодного водоснабжения, водоотведения ООО «ВодСнаб» (Юргинский городской округ) на территории Юргинского городск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2-16T04:41:00Z</dcterms:modified>
  <cp:revision>54</cp:revision>
  <dc:subject/>
  <dc:title>26</dc:title>
</cp:coreProperties>
</file>