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2022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7910"/>
        <w:gridCol w:w="2194"/>
      </w:tblGrid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фера 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"Теплоэнерго" (ЕТ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"Комфорт" (Юрг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Ю-Котельные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Теплосети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Интеграл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СТК" Березовс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П "Исток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«СКЭК» (г. Березовск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"Каскад-Энерго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Новая сетевая компания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А-Энерго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"СКЭК" Тай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П "КТВС НМР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Теплоэнергетик" котельная 30 кварта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Теплоэнергетик" котельная 34 кварта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Теплоэнергетик" узел МКУ "Сибирь-12,9" и "Ивушка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Теплоэнергетик" (г. Белов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ТВК" (г. Белов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СТК" Киселевс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П "Тепло" (г. Топк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П "Тепло" (Топкинский район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Теплоэнергоремонт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"Городское тепловое хозяйство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СибСтройСервис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"СКЭК" Полыс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11-23T13:56:00Z</dcterms:modified>
  <cp:revision>69</cp:revision>
  <dc:subject/>
  <dc:title>26</dc:title>
</cp:coreProperties>
</file>