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ября 2022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фера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басский территориальный участок ЗСД по тепловодоснабжению - СП ЦД по тепловодоснабжению - филиал ОАО "РЖД" ст.Артышта-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басский территориальный участок ЗСД по тепловодоснабжению - СП ЦД по тепловодоснабжению - филиал ОАО "РЖД" ст.Новокузнец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басский территориальный участок ЗСД по тепловодоснабжению - СП ЦД по тепловодоснабжению - филиал ОАО "РЖД" ст.Промышленн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басский территориальный участок ЗСД по тепловодоснабжению - СП ЦД по тепловодоснабжению - филиал ОАО "РЖД" ст.Бирюлинск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басский территориальный участок ЗСД по тепловодоснабжению - СП ЦД по тепловодоснабжению - филиал ОАО "РЖД" ст. Юрга-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басский территориальный участок ЗСД по тепловодоснабжению - СП ЦД по тепловодоснабжению - филиал ОАО "РЖД" ст. Абагур-Лесн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Мир Тепла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СЭР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Бастет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"Кузнецкая ТЭЦ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"Кузбассэнерго" (передача в контуре АО "Кузнецкая ТЭЦ"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"Кузбассэнерго" (передача в контуре ООО "КузнецкТеплоСбыт"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"Кузбассэнерго" (передача от ТУ ГРЭС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СибЭнерго" (котельные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СибЭнерго" (передача в контуре РЖ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НТК" (контур Ц ТЭЦ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НТК" (контур ЗС ТЭЦ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НТК" (контур Куз ТЭЦ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Энерготранзит" (Ц ТЭЦ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Энерготранзит" (сбыт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Энерготранзит" (котельные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Энерготранзит" (передач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"ЕВРАЗ ЗСМК" (ТЭЦ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"ЕВРАЗ ЗСМК" (ЦТГС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"ЕВРАЗ ЗСМК" (ЭЦ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КузнецкТеплоСбыт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Теплоснаб" (передача Новокузнецк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УП "МТСК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 "Управление тепловых систем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Тепловая компания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Тепло Энергетические Предприятия" (Крапивинск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ОО "Коммунальщик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"СКЭК" Яшки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«СКЭК» (Чебулинск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«СКЭК» (Промышленновский 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«СКЭК» (Промышленновский 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«СКЭК» (Л-К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ТеплоСнаб" (Мариинск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ТеплоРесурс" (Анжеро -Судженск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Ижморская теплосетевая компания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Теплоресурс" (Гурьевский район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11-23T14:05:00Z</dcterms:modified>
  <cp:revision>67</cp:revision>
  <dc:subject/>
  <dc:title>26</dc:title>
</cp:coreProperties>
</file>