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оября 2022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фера 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одокомплекс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Белсток"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КС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, 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Исток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Исток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воды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олэнд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О захоронение с обработкой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ологические технологии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О региональный оператор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ЯТО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, 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СКЭК"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, 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айгинское ВКХ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, 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ИЖКХ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, 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орводоканал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, ВО, ВО (вывоз ЖБО)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"Водоканал"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, 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МГО "Водоканал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, 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БелГОС"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"Водоканал"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одоканал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, 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ПО Водоканал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 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ПО Водоканал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, ТВ, 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ММР "Ресурс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, ВО, подвоз воды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Кемеровские автодороги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ВК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, 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ЮЗК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2-11-16T02:37:00Z</dcterms:modified>
  <cp:revision>56</cp:revision>
  <dc:subject/>
  <dc:title>26</dc:title>
</cp:coreProperties>
</file>