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Кемеровская генерация" (Т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"Кемеровская генерация" (ГРЭ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"Кузнецкая ТЭЦ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НТС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О "Угольная компания "Кузбассразрезуголь"</w:t>
              <w:br/>
              <w:t xml:space="preserve">Филиалу "Талдинский угольный разрез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О "СУЭК-Кузбас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"ЭнергоТранзи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О "Угольная компания "Кузбассразрезуголь"</w:t>
              <w:br/>
              <w:t xml:space="preserve">Филиалу "Моховский угольный разрез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"Кузбасская птицефабрик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(очистка)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ярская дирекция по тепловодоснабжению АО «РЖ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ТЭП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 -2 тарифа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"Знам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(очистка)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П "Кристал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АО РЖД Ачинская дистанция гражданских сооруж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Водокан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О ЦОФ "Березовска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 Гурьевского МР "УК ЖКХ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СЕТИ-КОМ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Водокан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 (техническая)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О "Азо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, ВО,  ВОтр, ВСтр. Пригородный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"Транснефть-З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АО "Рус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В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АО "Мариинский ЛВЗ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П "КТВС НМ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, ЖБ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АО "РЖД" (Кузбасский участо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АО "СКЭК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ЭнергоКомпан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, ВО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"ЕВРАЗ ЗСМ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Тепл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Ресурс-Гаран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 "ТЖКХ" Тисульского муниципальн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"ЕВРАЗ ЗСМ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-6, ВО-3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ВодСнаб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АО "СКЭК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П "ЖКХ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СПК "Чистогорский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П "Энергоресурс КМ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,</w:t>
              <w:br/>
              <w:t xml:space="preserve"> ВСтр, ВОтр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Экобетон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Чистый город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Спецавтохозяйств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Экопром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Феник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П "КомСАХ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"Славин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П НГО "ВКХ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, ВО, </w:t>
            </w:r>
          </w:p>
          <w:p>
            <w:pPr>
              <w:pStyle w:val="Normal"/>
              <w:jc w:val="center"/>
              <w:rPr/>
            </w:pPr>
            <w:r>
              <w:rPr/>
              <w:t>ВС Абагур-Лесной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П «ТЕПЛО» (населенные пункт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П «ТЕПЛО» (Топкинская рощ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збасстопливосбы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ЭП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яющая компания Кемеровского муниципального округ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УК "ЖКХ КГ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1-15T10:27:00Z</dcterms:modified>
  <cp:revision>57</cp:revision>
  <dc:subject/>
  <dc:title>26</dc:title>
</cp:coreProperties>
</file>