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оября 2022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признании утратившими силу некоторых постановлений Региональной энергетической комиссии Кузбасса (ООО «Юргинская зерновая компания» Юргинский муниципальный округ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признании утратившими силу некоторых постановлений региональной энергетической комиссии Кемеровской области, постановлений Региональной энергетической комиссии Кузбасса (№ 544, 545, 582, 606, 521, 522, 164, 744, 745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2-11-09T03:20:00Z</dcterms:modified>
  <cp:revision>48</cp:revision>
  <dc:subject/>
  <dc:title>26</dc:title>
</cp:coreProperties>
</file>