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МУП «Яйская теплоснабжающая организация» долгосрочных параметров регулирования и долгосрочных тарифов на тепловую энергию, реализуемую на потребительском рынке Яйского муниципального округа, на 2023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МУП «Яйская теплоснабжающая организация» тарифов на горячую воду в открытой системе горячего водоснабжения, реализуемую на потребительском рынке Яйского муниципального округа, на 2023 – 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1-03T06:56:00Z</dcterms:modified>
  <cp:revision>46</cp:revision>
  <dc:subject/>
  <dc:title>26</dc:title>
</cp:coreProperties>
</file>