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6.02.2018 № 32 «Об установлении ООО «Тепловая Компания «Актив» тарифов на горячую воду в открытой системе горячего водоснабжения (теплоснабжения), реализуемую на потребительском рынке Киселевского городского округа на 2018 – 2024 годы»,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6.02.2018 № 31«Об установлении ООО «Тепловая Компания «Актив» тарифов на теплоноситель, реализуемый на потребительском рынке Киселевского городского округа, на 2018 – 2024 годы»,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7.12.2021 № 762 «Об установлении долгосрочных параметров регулирования и долгосрочных тарифов на тепловую энергию, реализуемую ООО «Бастет» на потребительском рынке Краснобродского городского округа, на 2022-2027 годы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узбасса от 17.12.2021 № 763 «Об установлении тарифов на теплоноситель, реализуемый </w:t>
            </w:r>
          </w:p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ОО «Бастет» на потребительском рынке Краснобродского городского округа, на 2022-2027 годы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узбасса от 17.12.2021 № 764 «Об установлении тарифов на горячую воду в открытой системе горячего водоснабжения (теплоснабжения), реализуемую ООО «Бастет» на потребительском рынке Краснобродского городского округа, </w:t>
            </w:r>
          </w:p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2022-2027 годы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8.03.2022 № 80 «Об установлении ООО «Мир тепла» долгосрочных параметров регулирования и долгосрочных тарифов на тепловую энергию, реализуемую на потребительском рынке Анжеро-Судженского городского округа, на 2022-2023 годы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8.03.2022 № 81 «Об установлении ООО «Мир тепла» тарифов на горячую воду в открытой системе горячего водоснабжения, реализуемую на потребительском рынке Анжеро-Судженского городского округа, на 2022 – 2023 годы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0-11T01:48:00Z</dcterms:modified>
  <cp:revision>41</cp:revision>
  <dc:subject/>
  <dc:title>26</dc:title>
</cp:coreProperties>
</file>