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1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октября 2022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28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3.11.2021 № 566 «Об утверждении производственной программы в сфере холодного водоснабжения питьевой водой и об установлении тарифов на питьевую воду                                             ООО «Юргинская зерновая компания» (Юргинский муниципальный округ)» в части 2023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28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 установлении платы за подключение (технологическое присоединение) в индивидуальном порядке к системе водоотведения ОАО «Северо-Кузбасская энергетическая компания» объекта: «Полигон промышленных и коммунальных отходов III-V классов опасности на территории Кемеровского муниципального района», расположенного по адресу: Кемеровский муниципальный округ, п. Пригородный, ул. Трудовая, сооружение 26, заявителя ООО "Экопром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2-09-27T09:57:00Z</dcterms:modified>
  <cp:revision>36</cp:revision>
  <dc:subject/>
  <dc:title>26</dc:title>
</cp:coreProperties>
</file>