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нт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емеровской области от 15.06.2021 № 202 «Об установлении ООО «Энергоресурс» долгосрочных тарифов на горячую воду в открытой системе горячего водоснабжения (теплоснабжения), реализуемую на потребительском рынке Прокопьевского муниципального округа, на 2021-2030 годы» в части 2023 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5.08.2021 № 273 «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ООО «Энергоресурс» на потребительском рынке Прокопьевского муниципального округа (п. Большой Керлегеш, п. Калачево), на 2021-2030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0.2021 № 422 «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ООО «Энергоресурс» на потребительском рынке Прокопьевского муниципального округа, на 2021 2030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5.08.2021 № 272 «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ООО «Энергоресурс» на потребительском рынке Прокопьевского муниципального округа (п. ст. Терентьевская), на 2021-2030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15.06.2021 № 201 «Об установлении ООО «Энергоресурс» долгосрочных параметров регулирования и долгосрочных тарифов на теплоноситель, реализуемый на потребительском рынке Прокопьевского муниципального округа, на 2021-2030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емеровской области от 15.06.2021 № 200 «Об установлении долгосрочных параметров регулирования и долгосрочных тарифов ООО «Энергоресурс» на тепловую энергию, реализуемую на потребительском рынке Прокопьевского муниципального округа, на 2021 2030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8.02.2019 № 41 «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ЭнергоКомпания»  (Беловский городской округ)»</w:t>
              <w:br/>
              <w:t>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9-26T09:55:00Z</dcterms:modified>
  <cp:revision>29</cp:revision>
  <dc:subject/>
  <dc:title>26</dc:title>
</cp:coreProperties>
</file>