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0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нтябр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ам холодного водоснабжения, водоотведения ООО «Водоканал» объекта капитального строительства: «Многофункциональный спортивный комплекс», расположенного по адресу: г. Новокузнецк, Орджоникидзевский район, ул. Зорге, земельный участок № 13, заявителя ООО «ЛДЦ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5.10.2021 № 390 «Об установлении долгосрочных параметров регулирования и долгосрочных тарифов на тепловую энергию МП «ГУЖКХ», реализуемую на коллекторах на потребительском рынке Новокузнецкого городского округа, на 2022-2026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емеровской области от 05.12.2019 </w:t>
              <w:br/>
              <w:t>№ 560 «Об установлении ООО «СибСтройСервис» долгосрочных параметров регулирования и долгосрочных тарифов на тепловую энергию, реализуемую на потребительском рынке Киселевского городского округа,на 2020-2024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емеровской области от 20.12.2019 № 763 </w:t>
              <w:br/>
              <w:t xml:space="preserve">«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</w:t>
              <w:br/>
              <w:t>ООО «СибСтройСервис» на потребительском рынке Киселевского городского округа, на 2020-2024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5.11.2018 № 364 «Об утверждении производственной программы в сфере холодного водоснабжения технической водой и об установлении тарифов на техническую воду АО «РУСАЛ Новокузнецкий алюминиевый завод» (Новокузнецкий городской округ)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Татьяна Сафина</cp:lastModifiedBy>
  <cp:lastPrinted>2022-03-30T15:16:00Z</cp:lastPrinted>
  <dcterms:modified xsi:type="dcterms:W3CDTF">2022-09-08T02:02:00Z</dcterms:modified>
  <cp:revision>35</cp:revision>
  <dc:subject/>
  <dc:title>26</dc:title>
</cp:coreProperties>
</file>