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седание Правления РЭК Кузбас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lang w:val="en-US"/>
        </w:rPr>
        <w:t xml:space="preserve">30 </w:t>
      </w:r>
      <w:r>
        <w:rPr>
          <w:sz w:val="24"/>
          <w:szCs w:val="24"/>
        </w:rPr>
        <w:t xml:space="preserve">августа 2022 года                                                                                                                                      </w:t>
        <w:tab/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7977"/>
        <w:gridCol w:w="2123"/>
      </w:tblGrid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опро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мечание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98" w:firstLine="283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 признании утратившими силу некоторых постановлений Региональной энергетической комиссии Кузбасса (№ 603, 604, 77, 188, 197, 218, 244, 253, 318, 396, 705, 775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98" w:firstLine="283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 внесении изменений в постановление региональной энергетической комиссии Кемеровской области от 16.10.2018 № 261 «Об установлении долгосрочных параметров регулирования тарифов в сфере холодного водоснабжения, водоотведения КАО «Азот» (Кемеровский городской округ)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98" w:firstLine="283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 внесении изменений в постановление региональной энергетической комиссии Кемеровской области от 16.10.2018 № 262 «Об утверждении производственной программы в сфере холодного водоснабжения, водоотведения и об установлении тарифов на техническую воду, водоотведение хозяйственно-бытовых сточных вод, транспортировку питьевой воды, транспортировку сточных вод КАО «Азот» (Кемеровский городской округ)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98" w:firstLine="283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 внесении изменений в постановление региональной энергетической комиссии Кемеровской области от 15.11.2018 № 363 «Об установлении долгосрочных параметров регулирования тарифов в сфере холодного водоснабжения питьевой водой, технической водой, водоотведения АО «Русал Новокузнецкий алюминиевый завод» (Новокузнецкий городской округ)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98" w:firstLine="283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 внесении изменений в постановление региональной энергетической комиссии Кемеровской области от 15.11.2018 № 364 «Об утверждении производственной программы в сфере холодного водоснабжения питьевой водой, технической водой, водоотведения и об установлении тарифов на транспортировку питьевой воды, техническую воду, транспортировку сточных вод АО «Русал Новокузнецкий алюминиевый завод» (Новокузнецкий городской округ)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98" w:firstLine="283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 закрытии дела «О корректировке необходимой валовой выручки и установленных тарифов на услугу водоотведения на 2023 год, оказываемую АО «РУСАЛ Новокузнецкий алюминиевый завод» (Новокузнецкий городской округ)» за № 61-ВО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98" w:firstLine="283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 признании утратившим силу постановления Региональной энергетической комиссии Кузбасса от 12.05.2022 № 120 «Об утверждении производственной программы в сфере водоотведения и об установлении тарифов на транспортировку сточных вод ООО «Гурьевск-Сталь» (Гурьевский муниципальный округ)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98" w:firstLine="283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 установлении долгосрочных параметров регулирования тарифов в сфере холодного водоснабжения технической водой ООО «Водоканал» (Таштагольский муниципальный район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98" w:firstLine="283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 утверждении производственной программы в сфере холодного водоснабжения технической водой и об установлении тарифов на техническую воду ООО «Водоканал» (Таштагольский муниципальный район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98" w:firstLine="283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 утверждении производственной программы в сфере холодного водоснабжения и об установлении тарифов на транспортировку питьевой воды КАО «Азот» (пос. Пригородный Кемеровского муниципального округа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98" w:firstLine="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 внесении изменений в постановление Региональной энергетической комиссии Кузбасса от 17.11.2020 № 362  «Об утверждении производственной программы в сфере водоотведения и об установлении тарифов на водоотведение ООО «СЕТИ-КОМ» (пгт. Рудничный Анжеро-Судженский городской округ)» в части 2023 года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 признании утратившими силу некоторых постановлений Региональной энергетической комиссии Кузбасса</w:t>
              <w:br/>
              <w:t>(№ 583, 482, 687, 334, 687, 490, 686, 389, 681, 665, 827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 закрытии дела «О корректировке необходимой валовой выручки и установленных на 2023 год тарифов на услуги холодного водоснабжения, водоотведения, оказываемые ФГБУ «ЦЖКУ» Минобороны России   (филиал по ЦВО) (Юргинский городской округ)» за № 63-ТВ и ТС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301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Название Знак"/>
    <w:qFormat/>
    <w:rPr>
      <w:b/>
      <w:sz w:val="32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2"/>
    <w:qFormat/>
    <w:rPr/>
  </w:style>
  <w:style w:type="character" w:styleId="11">
    <w:name w:val="Заголовок Знак1"/>
    <w:qFormat/>
    <w:rPr>
      <w:rFonts w:ascii="Times New Roman" w:hAnsi="Times New Roman" w:eastAsia="Times New Roman" w:cs="Times New Roman"/>
      <w:b/>
      <w:sz w:val="24"/>
      <w:szCs w:val="20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2"/>
    </w:rPr>
  </w:style>
  <w:style w:type="paragraph" w:styleId="Style17">
    <w:name w:val="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9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2:26:00Z</dcterms:created>
  <dc:creator>Щеглов Сергей Валериевич</dc:creator>
  <dc:description/>
  <cp:keywords/>
  <dc:language>en-US</dc:language>
  <cp:lastModifiedBy>Татьяна Сафина</cp:lastModifiedBy>
  <cp:lastPrinted>2022-03-30T15:16:00Z</cp:lastPrinted>
  <dcterms:modified xsi:type="dcterms:W3CDTF">2022-08-23T01:43:00Z</dcterms:modified>
  <cp:revision>30</cp:revision>
  <dc:subject/>
  <dc:title>26</dc:title>
</cp:coreProperties>
</file>