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23 августа 2022 года     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77"/>
        <w:gridCol w:w="212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узбасса от 16.12.2021 № 717 «Об установлении долгосрочных параметров регулирования и долгосрочных тарифов на тепловую энергию, реализуемую ООО «ТайгаЭнергоСервис» на потребительском рынке Тайгинского городского округа, на 2022-2026 годы», в части 2023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53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узбасса от 16.12.2021 № 718 «Об установлении ООО «ТайгаЭнергоСервис» долгосрочных параметров регулирования и долгосрочных тарифов на теплоноситель, реализуемый на потребительском рынке Тайгинского городского округа, на 2022-2026 годы», в части 2023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узбасса от 16.12.2021 № 719 «Об установлении ООО «ТайгаЭнергоСервис» долгосрочных тарифов на горячую воду в открытой системе горячего водоснабжения (теплоснабжения), реализуемую</w:t>
              <w:br/>
              <w:t>на потребительском рынке Тайгинского городского округа, на 2022-2026 годы», в части 2023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 установлении платы за подключение к системе теплоснабжения ОАО «Северо-Кузбасская энергетическая компания» в индивидуальном порядке объекта незавершенного строительства «Бизнес центр», расположенного по адресу: г. Ленинск-Кузнецкий, пр. Кирова, 59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внесении изменения в постановление региональной энергетической комиссии Кемеровской области от 10.06.2016 № 74«Об установлении ООО «Велес» долгосрочных параметров регулирования и долгосрочных тарифов на тепловую энергию, реализуемую на потребительском рынке Ленинск-Кузнецкого муниципального округа, на 2016-2025 годы», в части 2023 год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узбасса от 17.12.2020 № 600 «Об утверждении производственной программы в сфере холодного водоснабжения питьевой водой, водоотведения и об установлении тарифов на питьевую воду, водоотведение</w:t>
              <w:br/>
              <w:t xml:space="preserve"> МУП Гурьевского муниципального района «УК ЖКХ» (Гурьевский муниципальный округ)» в части 2023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Щеглов Сергей Валериевич</dc:creator>
  <dc:description/>
  <cp:keywords/>
  <dc:language>en-US</dc:language>
  <cp:lastModifiedBy>Татьяна Сафина</cp:lastModifiedBy>
  <cp:lastPrinted>2022-03-30T15:16:00Z</cp:lastPrinted>
  <dcterms:modified xsi:type="dcterms:W3CDTF">2022-08-17T02:14:00Z</dcterms:modified>
  <cp:revision>32</cp:revision>
  <dc:subject/>
  <dc:title>26</dc:title>
</cp:coreProperties>
</file>