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6 августа 2022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30.08.2019 № 237 «Об утверждении производственной программы в сфере холодного водоснабжения, водоотведения и об установлении тарифов на питьевую воду, водоотведение ООО «Водоканал» (Калтанский городской округ, Осинниковский городской округ)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емеровской области от 30.10.2018 № 291 </w:t>
              <w:br/>
              <w:t>«Об утверждении производственной программы</w:t>
              <w:br/>
              <w:t xml:space="preserve">в сфере холодного водоснабжения и об установлении тарифов </w:t>
              <w:br/>
              <w:t>на питьевую воду АО «ЦОФ «Березовская»                                    (Березовский городской округ)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20.12.2021 № 881 «Об установлении льготных тарифов на холодное, горячее водоснабжение, водоотведение, тепловую энергию (мощность), твердое топливо на территории Ленинск - Кузнецкого городского округа на 2022 го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закрытии дела «О корректировке необходимой валовой выручки и установленных тарифов на услуги холодного водоснабжения, водоотведения на 2023 год, оказываемые КАО «Азот» (г. Кемерово)» </w:t>
              <w:br/>
              <w:t>в части услуги по транспортировке питьевой в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 установлении платы за подключение (технологическое присоединение) в индивидуальном порядке к системе водоотведения ОАО «Северо-Кузбасская энергетическая компания» объекта капитального строительства: «Насосно-фильтровальная станция №2», расположенного по адресу: Кемеровский муниципальный округ, п. Металлплощадка, ул. Советская, 38 заявителя ООО «РСУ СКЭК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прос перенесен 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Татьяна Сафина</cp:lastModifiedBy>
  <cp:lastPrinted>2022-03-30T15:16:00Z</cp:lastPrinted>
  <dcterms:modified xsi:type="dcterms:W3CDTF">2022-08-15T04:22:00Z</dcterms:modified>
  <cp:revision>31</cp:revision>
  <dc:subject/>
  <dc:title>26</dc:title>
</cp:coreProperties>
</file>