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РЭК Кузбасса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1.07.202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836"/>
        <w:gridCol w:w="2123"/>
      </w:tblGrid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ой системе холодного водоснабжения ООО «ВодСнаб» (Юргинский городской округ) на территории Юргинского городск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01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2-07-06T11:19:00Z</cp:lastPrinted>
  <dcterms:modified xsi:type="dcterms:W3CDTF">2022-07-08T07:18:00Z</dcterms:modified>
  <cp:revision>1507</cp:revision>
  <dc:subject/>
  <dc:title>26</dc:title>
</cp:coreProperties>
</file>