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7 ию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09.2018 № 196 «Об утверждении производственной программы в сфере холодного водоснабжения, водоотведения и об установлении тарифов на питьевую воду, водоотведение АО «Угольная компания «Кузбассразрезуголь» (филиал «Моховский угольный разрез», Беловский муниципальны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09.2018 № 198 «Об утверждении производственной программы в сфере холодного водоснабжения и об установлении тарифов на питьевую воду ОАО «РЖД» (Центральная дирекция по тепловодоснабжению Красноярская дирекция по тепловодоснабжению) (Междурече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подвоз питьевой воды МУП «Междуреченский водоканал» (Междуречен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2.2018 № 508 «Об утверждении производственной программы в сфере водоотведения (очистка сточных вод) и об установлении тарифов на водоотведение (очистка сточных вод) АО «КУЗБАССКАЯ ПТИЦЕФАБР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узбасса (№ 819 - 82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1.2018 № 363 «Об установлении долгосрочных параметров регулирования тарифов в сфере холодного водоснабжения питьевой водой, технической водой, водоотведения АО «РУСАЛ Новокузнецкий алюминиевый завод» (Новокузнец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1.2018 № 364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транспортировку питьевой воды, транспортировку технической воды, транспортировку сточных вод АО «РУСАЛ Новокузнецкий алюминиевый завод» (Новокузнец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подвоз питьевой воды муниципальному предприятию «Исток»(Киселе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10.2018 № 281 «Об утверждении производственной программы в сфере холодного водоснабжения и об установлении тарифов на питьевую воду МП "Исток" (г. Киселевск)"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холодного водоснабжения ООО «Водоканал» объекта капитального строительства: микрорайон № 1 (жилой район «Шория»), расположенного по адресу: Таштагольский муниципальный район, пгт. Шерегеш, кадастровый номер участка 42:12:0102001:58 заявителя ООО Специализированный застройщик «Кемерово-Си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1 № 888 «Об установлении льготных тарифов на холодное, горячее водоснабжение, водоотведение, тепловую энергию (мощность), твердое топливо на территории Новокузнецкого городского округа на 2022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6-30T09:34:00Z</dcterms:modified>
  <cp:revision>15</cp:revision>
  <dc:subject/>
  <dc:title>26</dc:title>
</cp:coreProperties>
</file>