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9 июн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0.12.2021 № 894 «Об установлении льготных тарифов на горячее водоснабжение, тепловую энергию (мощность), твердое топливо, сжиженный газ на территории Тисульского муниципального округа на 2022 го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06-03T08:30:00Z</dcterms:modified>
  <cp:revision>13</cp:revision>
  <dc:subject/>
  <dc:title>26</dc:title>
</cp:coreProperties>
</file>