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7 июн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становление Региональной энергетической комиссии Кузбасса от 18.12.2020 № 736 «Об установлении льготных тарифов на коммунальные услуги, оказываемые на территории Юргинского городского округа на 2021 го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05-27T03:20:00Z</dcterms:modified>
  <cp:revision>12</cp:revision>
  <dc:subject/>
  <dc:title>26</dc:title>
</cp:coreProperties>
</file>