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1 ма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утверждении производственной программы в сфере холодного водоснабжения и об установлении тарифов на питьевую воду ООО «Ресурс -Гарант»(пгт. Тисуль Тисульского муниципального окру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установлении ООО «Гурьевск - Сталь» тарифов на тепловую энергию, реализуемую на потребительском рынке Гурьевского муниципального округа, на 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о ранее 12.04.2022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5-27T03:23:00Z</dcterms:modified>
  <cp:revision>12</cp:revision>
  <dc:subject/>
  <dc:title>26</dc:title>
</cp:coreProperties>
</file>