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6 мая 2022 года    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признании утратившими силу некоторых постановлений региональной энергетической комиссии Кемеровской области и Региональной энергетической комиссии Кузбасса (№№ 642, 657, 650, 689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283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 внесении изменений в постановление Региональной энергетической комиссии Кузбасса от 20.12.2021 № 885 «Об установлении льготных тарифов на холодное водоснабжение, тепловую энергию (мощность), твердое топливо, сжиженный газ на территории Ленинск-Кузнецкого муниципального округа на 2022 год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2-05-20T08:20:00Z</dcterms:modified>
  <cp:revision>9</cp:revision>
  <dc:subject/>
  <dc:title>26</dc:title>
</cp:coreProperties>
</file>