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4 апре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тарифов ООО «ЭнергоТранзит»</w:t>
              <w:br/>
              <w:t>на тепловую энергию, реализуемую на потребительском рынке</w:t>
              <w:br/>
              <w:t>Новокузнецкого городского округа, для потребителей, присоединенных</w:t>
              <w:br/>
              <w:t>к тепловым сетям АО «ЕВРАЗ ЗСМК», на 2022-2026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прос перенесен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/>
            </w:pPr>
            <w:bookmarkStart w:id="0" w:name="_Hlk53247805"/>
            <w:r>
              <w:rPr>
                <w:kern w:val="2"/>
                <w:sz w:val="24"/>
                <w:szCs w:val="24"/>
              </w:rPr>
              <w:t>Об установлении долгосрочных тарифов на горячую воду в открытой</w:t>
              <w:br/>
              <w:t>системе теплоснабжения (горячего водоснабжения), реализуемую</w:t>
              <w:br/>
              <w:t>ООО «ЭнергоТранзит» на потребительском рынке Новокузнецкого</w:t>
              <w:br/>
              <w:t xml:space="preserve">городского округа, для потребителей, присоединенных к тепловым сетям АО «ЕВРАЗ ЗСМК», на </w:t>
            </w:r>
            <w:bookmarkEnd w:id="0"/>
            <w:r>
              <w:rPr>
                <w:kern w:val="2"/>
                <w:sz w:val="24"/>
                <w:szCs w:val="24"/>
              </w:rPr>
              <w:t>2022-2026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прос перенесен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>
                <w:kern w:val="2"/>
                <w:sz w:val="24"/>
                <w:szCs w:val="24"/>
              </w:rPr>
            </w:pPr>
            <w:bookmarkStart w:id="1" w:name="_Hlk98423148"/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водоотведения и об установлении тарифов на водоотведение МУП «ТЖКХ»</w:t>
              <w:br/>
              <w:t>Тисульского муниципального района (пгт. Тисуль Тисульского</w:t>
              <w:br/>
              <w:t>муниципального округа)</w:t>
            </w:r>
            <w:bookmarkEnd w:id="1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а на услуги по передаче тепловой энергии по сетям ООО «СЭР» (Тайгинский городской округ), н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прос перенесен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06.2019 № 181 «Об установлении долгосрочных параметров регулирования и долгосрочных тарифов ООО «ЖКХ Тамбар» на тепловую энергию, реализуемую на потребительском рынке  Тисульского муниципального округа, на 2019-2028 годы», в части 202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336" w:firstLine="28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1 № 872 «</w:t>
            </w:r>
            <w:bookmarkStart w:id="2" w:name="_Hlk92873856"/>
            <w:r>
              <w:rPr>
                <w:color w:val="000000"/>
                <w:kern w:val="2"/>
                <w:sz w:val="24"/>
                <w:szCs w:val="24"/>
              </w:rPr>
              <w:t>Об установлении льготных тарифов на холодное, горячее водоснабжение, водоотведение, тепловую энергию (мощность), твердое топливо, сжиженный газ                          на территории Анжеро-Судженского городского округа на 2022 год</w:t>
            </w:r>
            <w:bookmarkEnd w:id="2"/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ind w:left="146" w:right="336" w:firstLine="283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4-20T04:31:00Z</dcterms:modified>
  <cp:revision>5</cp:revision>
  <dc:subject/>
  <dc:title>26</dc:title>
</cp:coreProperties>
</file>