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6 апреля 2022 года    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339" w:firstLine="4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339"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Региональной энергетической комиссии Кузбасса от 20.12.2021 № 894 «Об установлении льготных тарифов на горячее водоснабжение, тепловую энергию (мощность), твердое топливо, сжиженный газ на территории Тисульского муниципального округа на 2022 год»</w:t>
            </w:r>
          </w:p>
          <w:p>
            <w:pPr>
              <w:pStyle w:val="Normal"/>
              <w:ind w:left="141" w:right="339" w:firstLine="425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Татьяна Иванова</cp:lastModifiedBy>
  <cp:lastPrinted>2022-03-30T15:16:00Z</cp:lastPrinted>
  <dcterms:modified xsi:type="dcterms:W3CDTF">2022-04-14T10:07:00Z</dcterms:modified>
  <cp:revision>5</cp:revision>
  <dc:subject/>
  <dc:title>26</dc:title>
</cp:coreProperties>
</file>