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8 апрел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становлении ООО «Гурьевск - Сталь» тарифов на тепловую энергию, реализуемую на потребительском рынке Гурьевского муниципального округа, на 202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становлении ООО «Гурьевск - Сталь» горячую воду в открытой системе теплоснабжения (горячего водоснабжения), реализуемую  на потребительском рынке Гурьевского муниципального округа, на 202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ризнании утратившими силу некоторых постановлений региональной энергетической комиссии Кемеровской области, Региональной энергетической комиссии Кузбасса (№№ 213, 214, 288, 95, 96, 229, 23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Иванова</cp:lastModifiedBy>
  <cp:lastPrinted>2022-03-30T15:16:00Z</cp:lastPrinted>
  <dcterms:modified xsi:type="dcterms:W3CDTF">2022-04-14T10:11:00Z</dcterms:modified>
  <cp:revision>6</cp:revision>
  <dc:subject/>
  <dc:title>26</dc:title>
</cp:coreProperties>
</file>