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9 апреля 2022 года                                                                                                                                      </w:t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ладчик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долгосрочных параметров регулирования тарифов</w:t>
              <w:br/>
              <w:t>в сфере водоотведения ООО «Энергоресурс» (Ленинск-Кузнецкий</w:t>
              <w:br/>
              <w:t>муниципальный округ, пос. ст. Егозов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усова И.А.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водоотведения</w:t>
              <w:br/>
              <w:t>и об установлении тарифов на водоотведение ООО «Энергоресурс»</w:t>
              <w:br/>
              <w:t>(Ленинск-Кузнецкий муниципальный округ, пос. ст. Егозов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усова И.А.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закрытии тарифного дела об установлении тарифов на услуги по передаче тепловой энергии на 2021 год ООО «АгроПлюс» № РЭК/173-АгроПлюс-2021 от 10.03.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ников И.А.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долгосрочных тарифов ООО «ЭнергоТранзит»</w:t>
              <w:br/>
              <w:t>на тепловую энергию, реализуемую на потребительском рынке</w:t>
              <w:br/>
              <w:t>Новокузнецкого городского округа, для потребителей, присоединенных</w:t>
              <w:br/>
              <w:t>к тепловым сетям АО «ЕВРАЗ ЗСМК», на 2022-2026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рмак Н.В.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04-08T09:04:00Z</dcterms:modified>
  <cp:revision>1338</cp:revision>
  <dc:subject/>
  <dc:title>26</dc:title>
</cp:coreProperties>
</file>