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8 ма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подключение (технологическое присоединение)</w:t>
              <w:br/>
              <w:t>в индивидуальном порядке к системе холодного водоснабжения</w:t>
              <w:br/>
              <w:t>ОАО «Северо-Кузбасская энергетическая компания» объекта капитального строительства, расположенного по адресу: г. Кемерово, ул. Связная</w:t>
              <w:br/>
              <w:t>с № 1 по № 108, ул. Стволовая с № 2 по № 81, ул. Менжинского с № 1 по № 62 заявителя Администрация города 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. Хамзин,</w:t>
              <w:br/>
              <w:t>Е.И. Антоненко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5-07T11:43:00Z</cp:lastPrinted>
  <dcterms:modified xsi:type="dcterms:W3CDTF">2018-05-07T04:44:00Z</dcterms:modified>
  <cp:revision>163</cp:revision>
  <dc:subject/>
  <dc:title>26</dc:title>
</cp:coreProperties>
</file>