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7 марта 2018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126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еревозку пассажиров в пригородном сообщении на туристическом поезде по маршруту «Новокузнецк-Северный-Чугун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Рюмшина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емеровской области (ФКУ ЛИУ-16 ГУФСИН</w:t>
              <w:br/>
              <w:t>Ро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 Незнанов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3-27T13:55:00Z</cp:lastPrinted>
  <dcterms:modified xsi:type="dcterms:W3CDTF">2018-03-28T06:11:00Z</dcterms:modified>
  <cp:revision>111</cp:revision>
  <dc:subject/>
  <dc:title>26</dc:title>
</cp:coreProperties>
</file>