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 марта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1.12.2015 № 676 «Об установлении</w:t>
              <w:br/>
              <w:t>долгосрочных параметров регулирования и долгосрочных тарифов</w:t>
              <w:br/>
              <w:t>на тепловую энергию, реализуемую АО «Кузбассэнерго» (г. Кемерово)</w:t>
              <w:br/>
              <w:t>на потребительском рынке пгт. Инской Беловского городского округа и города Мыски,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региональной энергетической</w:t>
              <w:br/>
              <w:t>комиссии Кемеровской области от 20.12.2017 № 737 «Об установлении</w:t>
              <w:br/>
              <w:t>ООО «Теплоснаб» одноставочных тарифов на тепловую энергию,</w:t>
              <w:br/>
              <w:t>реализуемую на потребительском рынке г. Мариинска,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  <w:br/>
              <w:t xml:space="preserve"> (МКП «Жилищно-коммунальное хозяйство», г. То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3-06T11:49:00Z</cp:lastPrinted>
  <dcterms:modified xsi:type="dcterms:W3CDTF">2018-03-06T04:50:00Z</dcterms:modified>
  <cp:revision>92</cp:revision>
  <dc:subject/>
  <dc:title>26</dc:title>
</cp:coreProperties>
</file>