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8 февраля 2018 года </w:t>
        <w:tab/>
        <w:tab/>
        <w:tab/>
        <w:tab/>
        <w:t xml:space="preserve">                                    </w:t>
        <w:tab/>
        <w:tab/>
        <w:tab/>
        <w:t>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2126"/>
      </w:tblGrid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платы за технологическое присоединение к электрическим сетям АО «Электросеть» энергопринимающих устройств ООО «Энергия-НК», одноцепная ВЛ-6 кВ с тремя проектируемыми КТПН (Кемеровская обл.,</w:t>
              <w:br/>
              <w:t>Новокузнецкий р-н, Загорское с/п, в районе села Костенково)</w:t>
              <w:br/>
              <w:t>по индивидуальному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, Дюбина О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0.2017 № 279 «Об утверждении</w:t>
              <w:br/>
              <w:t>производственной программы в сфере холодного водоснабжения,</w:t>
              <w:br/>
              <w:t>водоотведения и об установлении тарифов на транспортировку питьевой воды, транспортировку сточных вод ООО «ЗЖБК-Сервис+» (г. Новокузнецк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инвестиционной программы ООО «Бастет», в сфере</w:t>
              <w:br/>
              <w:t>теплоснабжения на 2018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долгосрочных параметров регулирования</w:t>
              <w:br/>
              <w:t>и долгосрочных тарифов на тепловую энергию, реализуемую ООО «Бастет»</w:t>
              <w:br/>
              <w:t>на потребительском рынке пгт. Краснобродский, на 2018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Бастет» тарифов на теплоноситель, реализуемый</w:t>
              <w:br/>
              <w:t>на потребительском рынке пгт. Краснобродский, на 2018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Бастет» тарифов на горячую воду в открытой системе горячего водоснабжения (теплоснабжения), на 2018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е изменения в постановление региональной энергетической</w:t>
              <w:br/>
              <w:t>комиссии Кемеровской области от 23.01.2018 № 8 «Об утверждении</w:t>
              <w:br/>
              <w:t>Административного регламента исполнения региональной энергетической</w:t>
              <w:br/>
              <w:t xml:space="preserve">комиссией Кемеровской области государственной функции по осуществлению регионального государственного контроля (надзора) </w:t>
            </w:r>
            <w:bookmarkStart w:id="0" w:name="_Hlk491420257"/>
            <w:r>
              <w:rPr>
                <w:bCs/>
                <w:color w:val="000000"/>
                <w:kern w:val="2"/>
                <w:sz w:val="24"/>
                <w:szCs w:val="24"/>
              </w:rPr>
              <w:t>посредством проведения проверок в области регулируемых государством цен (тарифов, надбавок, наценок, ставок, сборов, платы), а также за соблюдением стандартов</w:t>
              <w:br/>
              <w:t>раскрытия информации на территории Кемеровской области</w:t>
            </w:r>
            <w:bookmarkEnd w:id="0"/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е изменения в постановление региональной энергетической</w:t>
              <w:br/>
              <w:t>комиссии Кемеровской области от 23.01.2018 № 9 «Об утверждении</w:t>
              <w:br/>
              <w:t>Административного регламента исполнения региональной энергетической</w:t>
              <w:br/>
              <w:t>комиссией Кемеровской области государственной функции по осуществлению регионального государственного контроля (надзора) посредством</w:t>
              <w:br/>
              <w:t>систематического наблюдения и анализа за соблюдением стандартов</w:t>
              <w:br/>
              <w:t>раскрытия информации на территории Кеме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8-02-28T13:06:00Z</cp:lastPrinted>
  <dcterms:modified xsi:type="dcterms:W3CDTF">2018-02-28T06:11:00Z</dcterms:modified>
  <cp:revision>89</cp:revision>
  <dc:subject/>
  <dc:title>26</dc:title>
</cp:coreProperties>
</file>