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0 февраля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126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АО «СибПСК» энергопринимающих устройств ООО «ММК-Уголь», энергопринимающие устройства шахты (Кемеровская обл., г. Белово, ул. Промышленная, 1, промплощадка шахты «Чертинская-Коксовая»)</w:t>
              <w:br/>
              <w:t>по индивидуальному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2-20T12:00:00Z</cp:lastPrinted>
  <dcterms:modified xsi:type="dcterms:W3CDTF">2018-02-20T05:00:00Z</dcterms:modified>
  <cp:revision>66</cp:revision>
  <dc:subject/>
  <dc:title>26</dc:title>
</cp:coreProperties>
</file>