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феврал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филиала ПАО «МРСК Сибири» – «Кузбассэнерго – РЭС»</w:t>
              <w:br/>
              <w:t>энергопринимающих устройств ООО «ЭнергоПаритет», отпайки ВЛ-110 кВ</w:t>
              <w:br/>
              <w:t>от ВЛ-110 кВ «ЗСМК – Ерунаково-1, 2», ПС 110 кВ «Юбилейная»</w:t>
              <w:br/>
              <w:t>(Кемеровская обл., г. Новокузнецк, Заводский р-н, ш. Есауловское,</w:t>
              <w:br/>
              <w:t>д.11, корп.1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филиала ПАО «МРСК Сибири» – «Кузбассэнерго – РЭС» объектов</w:t>
              <w:br/>
              <w:t>по производству электрической энергии ПАО «Центральная обогатительная фабрика «Березовская», ТГ-1 и ТГ-2 ТЭЦ «Березовская» (Кемеровская обл., Кемеровский р-н, г. Березовский, ул. Н. Барз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АО «СибПСК» энергопринимающих устройств ООО «ММК-Уголь», энергопринимающие устройства шахты (Кемеровская обл., г. Белово, ул. Промышленная, 1, промплощадка шахты «Чертинская-Коксовая»)</w:t>
              <w:br/>
              <w:t>по индивидуальному проек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7 № 728 «О внесении изменений</w:t>
              <w:br/>
              <w:t>в постановление региональной энергетической комиссии Кемеровской области от 20.12.2015 № 991 «Об установлении АО «СУЭК-Кузбасс»</w:t>
              <w:br/>
              <w:t>(г. Ленинск-Кузнецкий) долгосрочных параметров регулирования</w:t>
              <w:br/>
              <w:t>и долгосрочных тарифов на теплоноситель, реализуемый на потребительском рынке, на 2016-2018 годы» в части 2018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2-14T13:31:00Z</cp:lastPrinted>
  <dcterms:modified xsi:type="dcterms:W3CDTF">2018-02-15T04:59:00Z</dcterms:modified>
  <cp:revision>65</cp:revision>
  <dc:subject/>
  <dc:title>26</dc:title>
</cp:coreProperties>
</file>