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6 февраля 2018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2049"/>
      </w:tblGrid>
      <w:tr>
        <w:trPr>
          <w:trHeight w:val="4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  <w:sz w:val="24"/>
                <w:szCs w:val="24"/>
              </w:rPr>
              <w:t>Об утверждении инвестиционной программы ООО «Водоканал»</w:t>
              <w:br/>
              <w:t>(Таштагольский муниципальный район) в сфере холодного водоснабжения</w:t>
              <w:br/>
              <w:t>на 2018-2021 год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ин Р.Ш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становлении долгосрочных параметров регулирования тарифов</w:t>
              <w:br/>
              <w:t xml:space="preserve">в сфере водоснабжения питьевой водой </w:t>
            </w:r>
            <w:r>
              <w:rPr>
                <w:bCs/>
                <w:sz w:val="24"/>
                <w:szCs w:val="24"/>
              </w:rPr>
              <w:t>ООО «Водоканал»</w:t>
              <w:br/>
              <w:t>(Таштагольский муниципальный район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нова О.О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тверждении производственной программы в сфере водоснабжения</w:t>
              <w:br/>
              <w:t>питьевой водой и об установлении тарифов на питьевую воду</w:t>
              <w:br/>
            </w:r>
            <w:r>
              <w:rPr>
                <w:bCs/>
                <w:sz w:val="24"/>
                <w:szCs w:val="24"/>
              </w:rPr>
              <w:t>ООО «Водоканал» (Таштагольский муниципальный район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нова О.О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становлении платы за подключение (технологическое присоединение)</w:t>
              <w:br/>
              <w:t>в индивидуальном порядке к системе холодного водоснабжения</w:t>
              <w:br/>
              <w:t>ООО «Водоканал» объекта капитального строительства, расположенного</w:t>
              <w:br/>
              <w:t>по адресу: г. Новокузнецк, Заводской район, пос. Телеуты, индивидуальные жилые дома заявителя Комитет жилищно-коммунального хозяйства</w:t>
              <w:br/>
              <w:t>администрации города Новокузнец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цева А.В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тверждении инвестиционной программы ООО «Тепловая компания</w:t>
              <w:br/>
              <w:t>«Актив» по узлу теплоснабжения котельные №№ 17, 18, 25, 29, 31, 35,</w:t>
              <w:br/>
              <w:t>41 в сфере теплоснабжения на 2018-2024 год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ин Р.Ш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становлении долгосрочных параметров регулирования и долгосрочных тарифов на тепловую энергию, реализуемую ООО «Тепловая Компания «Актив» по узлу теплоснабжения - котельные № 17, 18, 25, 29, 31, 35, 41 на потребительском рынке г. Киселевска, на 2018-2024 год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 Н.В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становлении ООО «Тепловая Компания «Актив» по узлу теплоснабжения - котельные № 17, 18, 25, 29, 31, 35, 41 тарифов на теплоноситель,</w:t>
              <w:br/>
              <w:t>реализуемый на потребительском рынке г. Киселевска, на 2018 – 2024 год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 Н.В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становлении ООО «Тепловая Компания «Актив» по узлу теплоснабжения - котельные № 17, 18, 25, 29, 31, 35, 41 тарифов</w:t>
              <w:br/>
              <w:t>на горячую воду в открытой системе горячего водоснабжения</w:t>
              <w:br/>
              <w:t>(теплоснабжения), реализуемую на потребительском рынке г. Киселевска</w:t>
              <w:br/>
              <w:t>на 2018 – 2024 год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 Н.В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851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8-02-05T11:34:00Z</cp:lastPrinted>
  <dcterms:modified xsi:type="dcterms:W3CDTF">2018-02-06T07:43:00Z</dcterms:modified>
  <cp:revision>55</cp:revision>
  <dc:subject/>
  <dc:title>26</dc:title>
</cp:coreProperties>
</file>